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835"/>
        <w:gridCol w:w="2977"/>
        <w:gridCol w:w="2693"/>
        <w:gridCol w:w="2835"/>
      </w:tblGrid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Lun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Mar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Je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Vendre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Samedi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8h20-8h30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ccueil dans la classe – lecture et dessin lib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ueil dans la cour</w:t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8h30-8h40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Découverte du monde</w:t>
            </w: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</w:rPr>
              <w:t>le temps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8h40-9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</w:rPr>
              <w:t>Orthograph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ctée du ca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</w:rPr>
              <w:t>Vocabulai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 mot du jo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</w:rPr>
              <w:t>Orthograph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ctée du car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</w:rPr>
              <w:t>Vocabu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 mot du jou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n petit quotidien</w:t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9h00-9h1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Comic Sans MS" w:hAnsi="Comic Sans MS"/>
              </w:rPr>
              <w:t>Ecriture / Présentation de liv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ési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9h10-9h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</w:rPr>
              <w:t>Cod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tude de la langu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Grammai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Production d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textes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</w:rPr>
              <w:t>Production de textes</w:t>
            </w:r>
          </w:p>
        </w:tc>
      </w:tr>
      <w:tr>
        <w:trPr>
          <w:trHeight w:val="5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</w:rPr>
              <w:t>Lecture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de tex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"/>
                <w:szCs w:val="4"/>
              </w:rPr>
            </w:pPr>
            <w:r>
              <w:rPr>
                <w:rFonts w:cs="Arial" w:ascii="Comic Sans MS" w:hAnsi="Comic Sans MS"/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9h50-10h05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écréation</w:t>
            </w:r>
          </w:p>
        </w:tc>
      </w:tr>
      <w:tr>
        <w:trPr>
          <w:trHeight w:val="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0h15-10h30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8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ducation musicale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8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rts visuels </w:t>
            </w:r>
          </w:p>
        </w:tc>
      </w:tr>
      <w:tr>
        <w:trPr>
          <w:trHeight w:val="4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0h30-11h25</w:t>
            </w:r>
          </w:p>
        </w:tc>
        <w:tc>
          <w:tcPr>
            <w:tcW w:w="1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9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</w:rPr>
              <w:t>Mathématiques</w:t>
            </w:r>
            <w:r>
              <w:rPr/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8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9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</w:rPr>
              <w:t>Débat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3h50-14h00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4"/>
                <w:szCs w:val="4"/>
              </w:rPr>
            </w:pPr>
            <w:r>
              <w:rPr>
                <w:rFonts w:cs="Arial" w:ascii="Arial" w:hAnsi="Arial"/>
                <w:color w:val="7030A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ccueil dans la classe - Ecriture des devoi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0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4h00-15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</w:rPr>
              <w:t>Ateli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atelier dirigé lecture (code / compréhens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ateliers autonomes (écriture + plan de travail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teli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atelier dirigé lecture (code / compréhension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- atelier PPRE avec EVS (écriture/lecture/math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- ateliers autonomes (écriture + plan de travai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3175</wp:posOffset>
                      </wp:positionV>
                      <wp:extent cx="1692275" cy="9550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</w:t>
            </w:r>
            <w:r>
              <w:rPr>
                <w:rFonts w:cs="Arial" w:ascii="Comic Sans MS" w:hAnsi="Comic Sans MS"/>
                <w:sz w:val="28"/>
                <w:szCs w:val="28"/>
              </w:rPr>
              <w:t>BCD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5h00 - 15h1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ila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Arial" w:ascii="Comic Sans MS" w:hAnsi="Comic Sans MS"/>
              </w:rPr>
              <w:t>Informatique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5H10-15h25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écréation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5h30-15h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8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ucation music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ittératu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8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ts visuels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5h50-16h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é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Littératur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écouverte du mond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8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6h10-16h5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P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(intégration CLIS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écouverte du mond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PS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7030A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</w:rPr>
              <w:t>EP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ind w:left="-1134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134" w:hanging="0"/>
        <w:jc w:val="center"/>
        <w:rPr/>
      </w:pPr>
      <w:r>
        <w:rPr>
          <w:color w:val="FF0000"/>
          <w:sz w:val="28"/>
          <w:szCs w:val="28"/>
        </w:rPr>
        <w:t>EMPLOI DU TEMPS CP</w:t>
      </w:r>
      <w:r>
        <w:rPr>
          <w:color w:val="7030A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-  Période 2</w:t>
      </w:r>
    </w:p>
    <w:sectPr>
      <w:type w:val="nextPage"/>
      <w:pgSz w:orient="landscape" w:w="16838" w:h="11906"/>
      <w:pgMar w:left="1418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41:00Z</dcterms:created>
  <dc:creator>Nick</dc:creator>
  <dc:description/>
  <dc:language>en-US</dc:language>
  <cp:lastModifiedBy>Nick</cp:lastModifiedBy>
  <dcterms:modified xsi:type="dcterms:W3CDTF">2007-11-11T15:41:00Z</dcterms:modified>
  <cp:revision>3</cp:revision>
  <dc:subject/>
  <dc:title/>
</cp:coreProperties>
</file>