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ULLETIN DE LIAISON PERIODIQ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907"/>
        <w:gridCol w:w="1647"/>
      </w:tblGrid>
      <w:tr>
        <w:trPr>
          <w:trHeight w:val="4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ycle des apprentissages fondamentau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2006 / 2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84" w:hanging="0"/>
        <w:rPr/>
      </w:pPr>
      <w:r>
        <w:rPr>
          <w:u w:val="single"/>
        </w:rPr>
        <w:t>Notation</w:t>
      </w:r>
      <w:r>
        <w:rPr/>
        <w:t xml:space="preserve"> :  </w:t>
        <w:tab/>
      </w:r>
      <w:r>
        <w:rPr>
          <w:b/>
        </w:rPr>
        <w:t>A</w:t>
      </w:r>
      <w:r>
        <w:rPr/>
        <w:t> : compétence acquise</w:t>
        <w:tab/>
        <w:tab/>
        <w:tab/>
      </w:r>
      <w:r>
        <w:rPr>
          <w:b/>
        </w:rPr>
        <w:t>B</w:t>
      </w:r>
      <w:r>
        <w:rPr/>
        <w:t> : compétence presque acquise, à renforcer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 : compétence en cours d’acquisition</w:t>
        <w:tab/>
      </w:r>
      <w:r>
        <w:rPr>
          <w:b/>
        </w:rPr>
        <w:t>D</w:t>
      </w:r>
      <w:r>
        <w:rPr/>
        <w:t> : compétence non acquis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847"/>
      </w:tblGrid>
      <w:tr>
        <w:trPr>
          <w:trHeight w:val="49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 et prénom de l’élève :</w:t>
            </w:r>
            <w:r>
              <w:rPr/>
              <w:t xml:space="preserve"> ………………………………….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riode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34"/>
        <w:gridCol w:w="884"/>
      </w:tblGrid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 de l’exercic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er à une discussion en respectant les règles d’écoute, de prise de paro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îtrise du langage d’évoc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 un poème appris par cœur en l’interprét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 : compréhens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un mot et une ima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une phrase et une illust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écuter des consignes à partir d’un texte l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ttre les mots d’une phrase dans l’ord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e repérer dans un livre (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, page de tire, 4</w:t>
            </w:r>
            <w:r>
              <w:rPr>
                <w:vertAlign w:val="superscript"/>
              </w:rPr>
              <w:t>ème</w:t>
            </w:r>
            <w:r>
              <w:rPr/>
              <w:t xml:space="preserve"> de couvertur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expressi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un court texte à haute voix (après lecture silencieuse) en respectant la ponctu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 : reconnaissance des mots, connaissance du co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et distinguer les lett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à l’écrit la première syllabe d’un mot entend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des mots en respectant la correspondance oral-écr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struire des mots à partir de syllabes donné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ître à l’écrit une phrase entend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aître et écrire des syllabes simples et complex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er instantanément les petits mots fréquents (« mots-outils »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hiffrer des mots inconn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 de tex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un compte-rendu d’expér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rire des devinette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la suite d’une histoire en utilisant une banque de mo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ure et orthograph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ier un texte en écriture cursive ; transposer du script au cur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riser et écrire correctement les mots du carnet (dictées de mots courant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 de l’exercic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re ensemb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s règles de base de la vie de la clas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s adultes et leur obéir dans l’exercice normal de leur fonc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 : connaissance des nomb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des nombres entre 50 et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des nombres entre 0 et 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er des nombres : savoir utiliser les signes &lt; et 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er des nombres : ranger dans l’ordre croiss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hématiques : numé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composer un nombr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r une quantit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 : calc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alculer rapid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mposer un nombr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sur des dizaines entièr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ner des nombres à deux chiffres sans reten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ner des nombres à deux chiffres avec reten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une somme avec de la monna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hématiques : résolution de problèm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ésoudre un problème dans une situation de type « un pour 5 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des petits problèmes arithmétiqu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erte du monde : le viv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bserver, identifier et décrire quelques caractéristiques de la vie végétale : naissance, croissance, nutrition (haricots, radi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er, identifier et décrire quelques caractéristiques de la vie animale : naissance, locomotion, nutri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naître quelques caractéristiques du fonctionnement de son corps </w:t>
            </w:r>
            <w:r>
              <w:rPr>
                <w:i/>
                <w:sz w:val="20"/>
                <w:szCs w:val="20"/>
              </w:rPr>
              <w:t>(mouvements, articulations et squelett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physique et sporti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dapter ses déplacements à différents types d'environnements </w:t>
            </w:r>
            <w:r>
              <w:rPr>
                <w:bCs/>
                <w:i/>
                <w:sz w:val="20"/>
                <w:szCs w:val="20"/>
              </w:rPr>
              <w:t>(activités de natatio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musi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ntinue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éter des chants simples et chanter juste au sein d’une chorale (anglai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6" w:hanging="0"/>
        <w:rPr/>
      </w:pPr>
      <w:r>
        <w:rPr/>
      </w:r>
    </w:p>
    <w:p>
      <w:pPr>
        <w:pStyle w:val="Normal"/>
        <w:ind w:left="-513" w:hanging="0"/>
        <w:rPr/>
      </w:pPr>
      <w:r>
        <w:rPr>
          <w:sz w:val="28"/>
          <w:szCs w:val="28"/>
          <w:u w:val="single"/>
        </w:rPr>
        <w:t>Signature de l’enseignant(e)</w:t>
      </w:r>
      <w:r>
        <w:rPr>
          <w:sz w:val="28"/>
          <w:szCs w:val="28"/>
        </w:rPr>
        <w:t> :</w:t>
        <w:tab/>
        <w:tab/>
      </w:r>
      <w:r>
        <w:rPr>
          <w:sz w:val="28"/>
          <w:szCs w:val="28"/>
          <w:u w:val="single"/>
        </w:rPr>
        <w:t>Signature de l’élève</w:t>
      </w:r>
      <w:r>
        <w:rPr>
          <w:sz w:val="28"/>
          <w:szCs w:val="28"/>
        </w:rPr>
        <w:t> :</w:t>
        <w:tab/>
        <w:tab/>
      </w:r>
      <w:r>
        <w:rPr>
          <w:sz w:val="28"/>
          <w:szCs w:val="28"/>
          <w:u w:val="single"/>
        </w:rPr>
        <w:t>Signature des parent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39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26:00Z</dcterms:created>
  <dc:creator>BAILLY</dc:creator>
  <dc:description/>
  <cp:keywords/>
  <dc:language>en-US</dc:language>
  <cp:lastModifiedBy>BAILLY</cp:lastModifiedBy>
  <dcterms:modified xsi:type="dcterms:W3CDTF">2007-08-15T16:50:00Z</dcterms:modified>
  <cp:revision>4</cp:revision>
  <dc:subject/>
  <dc:title>BULLETIN DE LIAISON PERIODOQUE</dc:title>
</cp:coreProperties>
</file>