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BULLETIN DE LIAISON PERIOD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907"/>
        <w:gridCol w:w="1647"/>
      </w:tblGrid>
      <w:tr>
        <w:trPr>
          <w:trHeight w:val="4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CLE 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ycle des apprentissages fondamentau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P </w:t>
            </w:r>
          </w:p>
          <w:p>
            <w:pPr>
              <w:pStyle w:val="Normal"/>
              <w:jc w:val="center"/>
              <w:rPr/>
            </w:pPr>
            <w:r>
              <w:rPr/>
              <w:t>2006 /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84" w:hanging="0"/>
        <w:rPr/>
      </w:pPr>
      <w:r>
        <w:rPr>
          <w:u w:val="single"/>
        </w:rPr>
        <w:t>Notation</w:t>
      </w:r>
      <w:r>
        <w:rPr/>
        <w:t xml:space="preserve"> :  </w:t>
        <w:tab/>
      </w:r>
      <w:r>
        <w:rPr>
          <w:b/>
        </w:rPr>
        <w:t>A</w:t>
      </w:r>
      <w:r>
        <w:rPr/>
        <w:t> : compétence acquise</w:t>
        <w:tab/>
        <w:tab/>
        <w:tab/>
      </w:r>
      <w:r>
        <w:rPr>
          <w:b/>
        </w:rPr>
        <w:t>B</w:t>
      </w:r>
      <w:r>
        <w:rPr/>
        <w:t> : compétence à renforcer</w:t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> : compétence en cours d’acquisition</w:t>
        <w:tab/>
      </w:r>
      <w:r>
        <w:rPr>
          <w:b/>
        </w:rPr>
        <w:t>D</w:t>
      </w:r>
      <w:r>
        <w:rPr/>
        <w:t> : compétence non acq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847"/>
      </w:tblGrid>
      <w:tr>
        <w:trPr>
          <w:trHeight w:val="49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prénom de l’élève : ………………………………….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mestr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090"/>
        <w:gridCol w:w="879"/>
      </w:tblGrid>
      <w:tr>
        <w:trPr>
          <w:trHeight w:val="77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éro de l’exercic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ences évalué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mun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er à une discussion en respectant les règles d’écoute, de prise de paro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et exécuter une consig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îtrise du langage d’évo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oser de façon pertinente son point de vue dans un dialogue, un déb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 un poème appris par cœur en l’interprét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cture : compréhens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une phrase et une illust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ner des renseignements sur un texte l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ndre et exécuter une consig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e repérer dans un livre (identifier les différents éléments de la 1</w:t>
            </w:r>
            <w:r>
              <w:rPr>
                <w:vertAlign w:val="superscript"/>
              </w:rPr>
              <w:t>ère</w:t>
            </w:r>
            <w:r>
              <w:rPr/>
              <w:t xml:space="preserve"> de couvertur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cture : reconnaissance des mo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et distinguer les lett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érer les différentes écritures des lettres (script, cursif, majuscule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er correspondance orale et écrite d’un 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ocier correspondance orale et écrite d’une syllab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des phras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re un court texte à haute voix (après lecture silencieuse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rire sous dictée des syllabes simpl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er instantanément les petits mots fréquents (« mots-outils »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duction de tex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des phrases à partir d’un corpus de mots et d’imag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criture et cop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ier des phrases en écriture cursive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éro de l’exercic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ences évalué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vre ensemb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cer à se sentir responsable, prendre des responsabilité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er les règles de vie de la clas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er les adultes et leur obéir dans l’exercice normal de leur fon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thématiques : connaissance des nomb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des nombres entre 0 et 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ire des nombres entre 0 et 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aître la suite des nombres jusqu’à 39 (écrire des suites numérique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thématiques : calcu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Calculer mentalement (calculs additifs et soustractif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uer des additions (calculs additifs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er des différences (calculs soustractif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Mathématiques : résolution de problè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oudre mentalement des petits problèmes additifs ou soustractif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oudre une situation de part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thématiques : géométr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uer des tracés à la règ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écouverte du monde : le tem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repérer dans la semaine (faire la date, utiliser différents types de calendri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les caractéristiques des sai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écouverte du monde : le viv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borer et observer des règles simples d’hygiène (prendre soin de ses dent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écouverte du monde : informatiqu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quelques fonctions de base de l’ordinateur (traitement de text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ducation physique et spor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Evaluation continu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’opposer individuellement avec respect des règles (jeux de lutt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6" w:hanging="0"/>
        <w:rPr/>
      </w:pPr>
      <w:r>
        <w:rPr/>
      </w:r>
    </w:p>
    <w:p>
      <w:pPr>
        <w:pStyle w:val="Normal"/>
        <w:ind w:left="-51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ignature de l’élève</w:t>
      </w:r>
      <w:r>
        <w:rPr>
          <w:sz w:val="28"/>
          <w:szCs w:val="28"/>
        </w:rPr>
        <w:t> :</w:t>
        <w:tab/>
        <w:tab/>
        <w:tab/>
        <w:tab/>
        <w:tab/>
      </w:r>
      <w:r>
        <w:rPr>
          <w:sz w:val="28"/>
          <w:szCs w:val="28"/>
          <w:u w:val="single"/>
        </w:rPr>
        <w:t>Signature des parents</w:t>
      </w:r>
      <w:r>
        <w:rPr>
          <w:sz w:val="28"/>
          <w:szCs w:val="28"/>
        </w:rPr>
        <w:t> :</w:t>
      </w:r>
    </w:p>
    <w:sectPr>
      <w:type w:val="nextPage"/>
      <w:pgSz w:w="11906" w:h="16838"/>
      <w:pgMar w:left="1417" w:right="392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17:00Z</dcterms:created>
  <dc:creator>BAILLY</dc:creator>
  <dc:description/>
  <cp:keywords/>
  <dc:language>en-US</dc:language>
  <cp:lastModifiedBy>BAILLY</cp:lastModifiedBy>
  <cp:lastPrinted>2006-12-17T22:23:00Z</cp:lastPrinted>
  <dcterms:modified xsi:type="dcterms:W3CDTF">2006-12-17T21:23:00Z</dcterms:modified>
  <cp:revision>4</cp:revision>
  <dc:subject/>
  <dc:title>BULLETIN DE LIAISON PERIODOQUE</dc:title>
</cp:coreProperties>
</file>